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засідання комісії з конкурсного відбору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оціночної діяль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ого 01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8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56"/>
        <w:gridCol w:w="2824"/>
        <w:gridCol w:w="1800"/>
        <w:gridCol w:w="900"/>
        <w:gridCol w:w="1626"/>
      </w:tblGrid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приміщень першого поверху загальною площею 152,6 кв.м.  (в т.ч. 9,3 кв.м. - площа спільного користування) будівлі "Магістрат", пам'ятки архітектури місцевого значення (охоронний №91), що перебуває на балансі Державного історико-архітектурного заповідника у м. Бережани, за адресою: вул. Банкова, 4а, м. Бережани, Тернопільська обла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 “Експертно-консультаційна фірма “Орієнтир-Оцінк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площадки з асфальтним покриттям площею 120,0 кв.м., що перебуває на балансі Тернопільського обласного управління водних ресурсів, за адресою: вул. Текстильна, 30а, м.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визначення ринкової вартості майна для розрахунку орендної плати з метою передачі в орен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ТзОВ фірм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”</w:t>
            </w:r>
            <w:r>
              <w:rPr>
                <w:b/>
                <w:color w:val="000000"/>
                <w:lang w:val="uk-UA"/>
              </w:rPr>
              <w:t>Гудвіл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ина нежитлових приміщень цокольного поверху будівлі студентського гуртожитку №2 ТНЕУ площею 96,3 кв.м. (літера "Д", позиції: приміщення громадського харчування (119-1) – 56,8 кв.м., (119-2) – 8,6 кв.м., (119-3) – 3,8 кв.м., (119-4) – 15,8 кв.м., площа спільного користування: сходи (XVII – 11,3 кв.м.), що перебуває на балансі Тернопільського національного економічного університету, за адресою: вул. Львівська, 7, м.  Тернопі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ринкової вартості майна для розрахунку орендної плати з метою продовження договору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 ”Орієнтир-Реформа”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ендарних дн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7:00Z</dcterms:created>
  <dc:creator>ocinka</dc:creator>
  <dc:description/>
  <cp:keywords/>
  <dc:language>en-US</dc:language>
  <cp:lastModifiedBy>korp2</cp:lastModifiedBy>
  <cp:lastPrinted>2017-07-20T11:06:00Z</cp:lastPrinted>
  <dcterms:modified xsi:type="dcterms:W3CDTF">2017-08-01T09:16:00Z</dcterms:modified>
  <cp:revision>5</cp:revision>
  <dc:subject/>
  <dc:title>Додаток 2 до Протоколу № 28  від 19</dc:title>
</cp:coreProperties>
</file>